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10  июня 2007 года            начало  12.00</w:t>
      </w:r>
      <w:r>
        <w:rPr/>
        <w:t xml:space="preserve">  </w:t>
      </w:r>
      <w:r>
        <w:rPr>
          <w:b/>
        </w:rPr>
        <w:t>час           ВЕСОВАЯ КАТЕГОРИЯ + 94 кг               Дворец спорта «Рубин»                г.  Пенза</w:t>
      </w:r>
    </w:p>
    <w:tbl>
      <w:tblPr>
        <w:tblW w:w="158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2"/>
        <w:gridCol w:w="784"/>
        <w:gridCol w:w="896"/>
        <w:gridCol w:w="1512"/>
        <w:gridCol w:w="1346"/>
        <w:gridCol w:w="720"/>
        <w:gridCol w:w="540"/>
        <w:gridCol w:w="540"/>
        <w:gridCol w:w="540"/>
        <w:gridCol w:w="540"/>
        <w:gridCol w:w="540"/>
        <w:gridCol w:w="540"/>
        <w:gridCol w:w="540"/>
        <w:gridCol w:w="621"/>
        <w:gridCol w:w="545"/>
        <w:gridCol w:w="644"/>
        <w:gridCol w:w="630"/>
        <w:gridCol w:w="616"/>
        <w:gridCol w:w="1918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нят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м)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, край,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г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ОК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ЧОК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а</w:t>
            </w:r>
          </w:p>
        </w:tc>
      </w:tr>
      <w:tr>
        <w:trPr>
          <w:trHeight w:val="3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.</w:t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ЧУК</w:t>
              <w:br/>
              <w:t>Сергей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9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Ф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7,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х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ярчук Л.В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</w:t>
              <w:br/>
              <w:t>Владими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енс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Ф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ликов А.А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ЗАКОВ</w:t>
              <w:br/>
              <w:t>Евген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литама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уллин А.Ф.                         Никитин П.И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</w:t>
              <w:br/>
              <w:t>Макси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.  Моск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ратьев Ю.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н И.И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</w:t>
              <w:br/>
              <w:t>Ники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Ф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ынов М.Ю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</w:t>
              <w:br/>
              <w:t>Мара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Татар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олаев В.С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</w:t>
              <w:br/>
              <w:t>Вениами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9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ин В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хин В.К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ЕЕВ</w:t>
              <w:br/>
              <w:t>Дании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ят  врачо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винских Б.Г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СИМОВ</w:t>
              <w:br/>
              <w:t>Макси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3.9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еров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жеро-Судженс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ят  врачо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симов С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90"/>
        <w:gridCol w:w="540"/>
        <w:gridCol w:w="720"/>
        <w:gridCol w:w="808"/>
        <w:gridCol w:w="992"/>
        <w:gridCol w:w="360"/>
        <w:gridCol w:w="1620"/>
        <w:gridCol w:w="1213"/>
        <w:gridCol w:w="587"/>
        <w:gridCol w:w="1620"/>
        <w:gridCol w:w="1080"/>
        <w:gridCol w:w="1800"/>
        <w:gridCol w:w="1260"/>
        <w:gridCol w:w="848"/>
      </w:tblGrid>
      <w:tr>
        <w:trPr/>
        <w:tc>
          <w:tcPr>
            <w:tcW w:w="37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РЕКОРДЫ   РОССИИ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НЫЕ  НОРМАТИВЫ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ЮРИ</w:t>
            </w:r>
          </w:p>
        </w:tc>
        <w:tc>
          <w:tcPr>
            <w:tcW w:w="66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РЕФЕРИ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.</w:t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 до  17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Пав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)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удь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 Русте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  до 18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шев Влади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екре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евс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ио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аси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. рефери 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и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це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и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енс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 секре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к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вед. секре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контро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Новгор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ь-прот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09:00Z</dcterms:created>
  <dc:creator>Name</dc:creator>
  <dc:description/>
  <dc:language>en-US</dc:language>
  <cp:lastModifiedBy>Name</cp:lastModifiedBy>
  <dcterms:modified xsi:type="dcterms:W3CDTF">2007-06-10T14:09:00Z</dcterms:modified>
  <cp:revision>1</cp:revision>
  <dc:subject/>
  <dc:title>         10  июня 2007 года            начало  12</dc:title>
</cp:coreProperties>
</file>